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7.0.1.2025011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8,7.0.1.2025011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3,7.0.1.2024120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7.0.1.2024120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7.0.1.2024120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7.0.1.202412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2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