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9501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0.5.4.201302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8.0.0.2014061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0.5.3.2012091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0.5.0.2012061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0.6.4.2013091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0.6.2.2013052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8.1.0.2014110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9.0.4.2015112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9.0.0.2015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0.6.8.2014021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9.0.1.201509151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