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6705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9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1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3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3.11.0.20190917-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4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3.0.0.20150609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2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3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,2.2.0.20131204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9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2.1.1.201309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8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3.9.0.20190322-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2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3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3.0.2.20160122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2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8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3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,2.3.0.20140602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8,3.10.0.20190624-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7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8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9,3.17.0.20210319-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7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5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2.3.2.20150119-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3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7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0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0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2.3.0.20140602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8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8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9,2.3.2.20150119-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2,3.16.0.20210107-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4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3.1.0.20160530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0,3.0.1.20150708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1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8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3.0.0.20150609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3.2.0.20170610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3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3.10.0.20190624-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8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2.1.0.20130610-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0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6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3.1.0.20160530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5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2.1.2.20140121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3.9.0.20190322-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5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2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5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6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5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6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8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3,2.1.0.20130610-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9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3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3.2.0.20170610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3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8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1.1.201309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2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3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8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5,2.0.0.20130206-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9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3.0.1.20150708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3.11.0.20190917-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6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3.0.2.20160122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2.1.2.20140121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3.20.0.20220221-10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