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0055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6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7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2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6,1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6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9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7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2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5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0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3,1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1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7,1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7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3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4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0.7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6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0,0.7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0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1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0.7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0.7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3,0.7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12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9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4,0.7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5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1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0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1,1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0.7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3,1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1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0,0.7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2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0,1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0.7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6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7,1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2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7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2,1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4,0.7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5,1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8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9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