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64135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4,0.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2,0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6,0.7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0,0.7.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0,0.7.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