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23.0.v20250128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23.0.v2025012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23.0.v20250128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