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55495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7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1.5.5.v20250309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1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5.5.v2025031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1.5.5.v2025033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4,1.5.5.v20250302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9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5.5.v2025032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