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129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1.11.0.v20241110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11.0.v20241103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1.11.0.v20241117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11.0.v2024102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1.11.0.v202410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