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320936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8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7,1.0.0.20120612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8,0.9.0.20120215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7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0,0.8.1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0,0.10.0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7,1.0.0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5,0.7.0.20110125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7,1.0.0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,1.0.0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2,1.0.0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8,1.0.0.201806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7,1.0.0.20250107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7,1.0.0.20200609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3,0.11.0.20120530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9,1.0.0.20250129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0,1.0.0.20250218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3,1.0.0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3,1.0.0.20170614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7,1.0.0.20120613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0.0.201909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9,0.11.0.20120522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1,1.0.0.20171206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1,0.11.0.20120529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8,1.0.0.201812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3,0.11.0.20120606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6,1.0.0.20250226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7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7,0.7.0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3,1.0.0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,1.0.0.20130611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7,1.0.0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,0.10.0.2012032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2,1.0.0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5,1.0.0.2015061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7,0.11.0.20120605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3,1.0.0.20200909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1.0.0.201903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9,1.0.0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,1.0.0.20130205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1.0.0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9,0.7.0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4,0.10.0.20120413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1,1.0.0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6,1.0.0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1.0.0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7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8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3,1.0.0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8,1.0.0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1,1.0.0.20161207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7,1.0.0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2,1.0.0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8,1.0.0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8,1.0.0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0,0.10.0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9,1.0.0.2019061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4,1.0.0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4,1.0.0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8,1.0.0.20200310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1.0.0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9,0.10.0.2012012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,1.0.0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9,1.0.0.201809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3,0.4.0.20100325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7,1.0.0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9,1.0.0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4,1.0.0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5,1.0.0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0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9,1.0.0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3,1.0.0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4,1.0.0.20120919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3,1.0.0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6,1.0.0.20130917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1.0.0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5,1.0.0.20150218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3,0.11.0.20120508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5,1.0.0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5,0.11.0.20120320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3,1.0.0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,1.0.0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1.0.0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1,0.8.1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0,1.0.0.20150916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3,1.0.0.20191206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4,0.7.0.20110216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1,1.0.0.20140610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5,0.4.0.20100615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7,1.0.0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0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,0.6.1.20100910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0,1.0.0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0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4,1.0.0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0,1.0.0.20250324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.0.0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5,1.0.0.20160216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1.0.0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4,1.0.0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0,1.0.0.20140210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2,1.0.0.20160610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1.0.0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3,1.0.0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3,0.9.0.2012021520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