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241295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8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1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9,1.0.0.20241112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4,0.11.0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4,0.11.0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0.11.0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5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9,0.11.0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5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1,0.11.0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9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3,1.0.0.20240828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5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0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4,1.0.0.20241119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7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6,1.0.0.20241001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6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5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9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1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5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9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4,1.0.0.20240528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9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7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0,1.0.0.20241022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3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8,1.0.0.20241119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5,1.0.0.20241119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6,0.11.0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8,0.11.0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3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7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1.0.0.20240430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9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8,1.0.0.20240409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8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7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1.0.0.20241119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5,1.0.0.20240521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1.0.0.20241001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0,1.0.0.20240710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0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,1.0.0.20241112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1.0.0.20241022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6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9,1.0.0.20241119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0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2,1.0.0.2024073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3,1.0.0.20240820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4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1.0.0.20240827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7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1.0.0.2022090620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