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967055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5,2.0.0.20140611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0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9,3.0.0.20140819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0,2.0.0.20140128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6,3.3.0.2017060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1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5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0,2.0.0.20140611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7,3.3.0.20170524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0,3.1.0.20160518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2,2.0.2.20140915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8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9,3.4.0.20230504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1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8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,3.4.0.20230504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9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8,2.0.0.20140603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6,1.0.0.v20110608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2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5,3.0.0.20150526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9,3.0.0.20141015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6,3.0.0.20150526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5,3.0.0.20141107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3,3.3.0.20170315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0,3.3.2.20190923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0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,1.1.0.20120515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7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3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4,3.3.0.20170315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1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6,3.3.0.20170517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5,3.3.0.2017060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7,3.2.1.20170301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1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1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4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9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9,3.3.1.20190516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,3.0.0.20150203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2,3.3.2.20190923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0,3.0.1.20150915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3.4.0.20210913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6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5,3.5.1.2024040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,3.0.0.20150518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0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5,3.3.1.20190516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9,3.1.0.20160323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5,2.0.0.20140507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5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,3.1.0.2016053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4,3.1.0.20160323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4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5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0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1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1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,3.0.0.20150504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3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0,3.3.0.20170315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5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8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7,3.1.0.20160523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5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3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,1.1.0.20120515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3.3.0.20170315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0,3.3.0.20170315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1,3.3.4.20221129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6,3.0.0.20140820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0,2.0.3.20141119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0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,3.3.1.20190516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7,3.1.0.2016053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5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5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7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2,0.8.0.v20090622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5,0.8.0.v200906031210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6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1,3.3.2.20190923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5,2.0.0.20140611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8,3.0.1.201509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1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6,3.4.0.20230504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7,3.4.0.20210913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3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4,3.0.1.20150915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9,3.0.0.20140819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8,2.0.2.20140915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3,3.5.0.20230523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5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4,3.0.1.201509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0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3,3.1.0.2016053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6,2.0.0.20140604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1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4,3.5.0.20230523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4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8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4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9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,3.1.0.2016053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8,3.3.2.20190923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8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7,1.1.0.20120515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,3.3.1.20190516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5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9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1,3.0.1.201509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6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6,3.1.0.2016053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8,3.3.0.20170607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5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1,2.0.0.20140312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,1.2.0.20130607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8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4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8,3.1.0.20160523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1,3.0.0.20150526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2,3.1.0.20160502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4,0.8.0.v200906221231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6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,3.0.0.20150518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4,3.3.0.20170517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3.5.0.20230504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5,3.2.0.201610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6,3.1.0.20151214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2,3.0.1.20150915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6,3.1.0.20160502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,0.8.0.v200906221231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6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2.0.2.20140915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5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6,3.2.1.20170301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7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6,2.0.0.20140612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7,3.0.1.20150915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5,2.0.0.20140506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1,3.0.0.20140820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2,3.3.2.20190923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5,2.0.0.20131217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0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1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4,3.3.0.20170524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0,0.8.0.v20090622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0.8.0.v20100208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1,3.3.0.20170607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5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1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1.2.0.20130607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3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6,3.0.1.201509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,3.1.0.20151214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5,3.0.0.20150324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7,1.0.0.v20110608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9,3.0.1.20150915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0,3.5.1.20240407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2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7,3.3.2.20190923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6,3.5.1.20240105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,3.3.0.20170315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1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2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5,3.4.0.2023050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1,2.0.0.20140507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3,3.0.0.20150203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3,3.0.3.20160128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8,1.2.0.20130607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8,3.1.0.20160518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,3.3.4.20221129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2,1.0.0.v20110608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2,3.3.3.2020102613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