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3.2.r232_v200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5.2.v20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4.2.1.v2012090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0.v20120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3.1.v2013091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3.7.0.v20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4.3.0.v2013060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4.2.v20141118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7.1.v20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2.2.v2013020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5.1.v200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4.0.v2014051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2.6.0.v20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6.1.v20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4.4.1.v2014090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3.2.v20140211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7.2.v20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