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03655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,8.0.3.20241125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8.0.3.20241119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8.0.4.20250325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7.0.0.2022111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8.0.4.20250317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8.0.4.20250314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8.0.3.2024112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5,8.0.3.2025013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1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,7.0.0.2021021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5.0.0.2016032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8.0.3.2025013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4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7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9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0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3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8.0.3.20241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,8.0.4.20250313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2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8.0.3.20241115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4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4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1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,6.0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7.0.0.20221006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8.0.3.2025020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2,3.6.1.201508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8,8.0.3.2024112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,4.0.0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4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4.0.0.20151030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5.0.0.20160429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1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8.0.4.20250317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5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,8.0.3.20250205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5,8.0.4.20250319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3.6.1.201508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4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8.0.3.20250206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7.0.0.2021021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,8.0.3.20241107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0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0,8.0.4.20250325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7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8.0.3.202411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7.0.0.20231120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8.0.4.2025031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,8.0.3.20241118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8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8.0.3.20241125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1,8.0.4.20250312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