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7277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6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4,1.14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14.0.2025013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9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3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7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